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3 январ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  ИНН 1830016760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 xml:space="preserve">Председателя заседания Жукову Л.В. 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6159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>в связи со сменой местонахождения члена Ассоци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 кадастра и оценки»     ИНН 5257070915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5620</wp:posOffset>
            </wp:positionH>
            <wp:positionV relativeFrom="paragraph">
              <wp:posOffset>323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9525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8-10-12T13:43:00Z</cp:lastPrinted>
  <dcterms:modified xsi:type="dcterms:W3CDTF">2019-05-06T12:11:00Z</dcterms:modified>
  <cp:revision>40</cp:revision>
  <dc:subject/>
  <dc:title>Протокол № 1</dc:title>
</cp:coreProperties>
</file>